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5"/>
          <w:sz w:val="76"/>
          <w:szCs w:val="76"/>
        </w:rPr>
      </w:pPr>
      <w:r>
        <w:rPr>
          <w:rFonts w:eastAsia="华文中宋" w:cs="华文中宋" w:ascii="华文中宋" w:hAnsi="华文中宋"/>
          <w:b/>
          <w:color w:val="FF0000"/>
          <w:w w:val="80"/>
          <w:kern w:val="2"/>
          <w:position w:val="5"/>
          <w:sz w:val="76"/>
          <w:szCs w:val="76"/>
        </w:rPr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5"/>
          <w:sz w:val="76"/>
          <w:szCs w:val="76"/>
        </w:rPr>
      </w:pPr>
      <w:r>
        <w:rPr>
          <w:rFonts w:eastAsia="华文中宋" w:cs="华文中宋" w:ascii="华文中宋" w:hAnsi="华文中宋"/>
          <w:b/>
          <w:color w:val="FF0000"/>
          <w:w w:val="80"/>
          <w:kern w:val="2"/>
          <w:position w:val="5"/>
          <w:sz w:val="76"/>
          <w:szCs w:val="76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2"/>
          <w:position w:val="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2"/>
          <w:position w:val="6"/>
          <w:sz w:val="72"/>
          <w:szCs w:val="72"/>
        </w:rPr>
        <w:t>中国社会工作联合会社区工作委员会</w:t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jc w:val="center"/>
        <w:rPr>
          <w:rFonts w:ascii="仿宋_GB2312" w:hAnsi="仿宋_GB2312" w:eastAsia="仿宋_GB2312" w:cs="华文中宋"/>
          <w:b/>
          <w:b/>
          <w:color w:val="FF0000"/>
          <w:w w:val="80"/>
          <w:kern w:val="2"/>
          <w:position w:val="3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kern w:val="2"/>
          <w:position w:val="3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社联社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65" w:leader="none"/>
          <w:tab w:val="left" w:pos="67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4pt" to="477.7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40"/>
          <w:szCs w:val="36"/>
        </w:rPr>
      </w:pPr>
      <w:r>
        <w:rPr>
          <w:rFonts w:ascii="汉仪大宋简;宋体" w:hAnsi="汉仪大宋简;宋体" w:cs="汉仪大宋简;宋体" w:eastAsia="汉仪大宋简;宋体"/>
          <w:bCs/>
          <w:sz w:val="40"/>
          <w:szCs w:val="36"/>
        </w:rPr>
        <w:t>关于开展第二届“全国模范小巷总理”评选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40"/>
          <w:szCs w:val="36"/>
        </w:rPr>
      </w:pPr>
      <w:r>
        <w:rPr>
          <w:rFonts w:ascii="汉仪大宋简;宋体" w:hAnsi="汉仪大宋简;宋体" w:cs="汉仪大宋简;宋体" w:eastAsia="汉仪大宋简;宋体"/>
          <w:bCs/>
          <w:sz w:val="40"/>
          <w:szCs w:val="36"/>
        </w:rPr>
        <w:t>命名活动的通知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bCs/>
          <w:sz w:val="28"/>
          <w:szCs w:val="28"/>
        </w:rPr>
      </w:pPr>
      <w:r>
        <w:rPr>
          <w:rFonts w:eastAsia="汉仪大宋简;宋体" w:cs="汉仪大宋简;宋体" w:ascii="汉仪大宋简;宋体" w:hAnsi="汉仪大宋简;宋体"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28"/>
        </w:rPr>
        <w:t>各委员城区、委员街道、委员乡镇、委员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党的十八大以来，我国社区居民委员会工作又有了长足的发展，广大社区党组织和社区居委会成员不畏艰难，勇于担当，勤勤恳恳，任劳任怨，为把“中国梦”和“两个一百年”奋斗目标的伟大实践、为把党和国家的路线方针政策落实到基层，为服务群众、稳定社会、建设文明和谐社区、推进城市社会治理体系和治理能力现代化建设付出了辛勤的努力，做出了卓越的贡献。为总结他（她）们的经验，宣传他（她）们的事迹，弘扬他（她）们的精神，学习他（她）们中的榜样，本会决定在委员单位中开展第二届“全国模范小巷总理”评选命名活动，现将有关事项通知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一、评选命名对象和参评的基本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全国模范小巷总理”的评选对象是：社区党组织或社区居民委员会的主要负责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评选推荐“全国模范小巷总理”的基本条件是：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政治立场坚定。积极学习和实践中国特色社会主义理论，热爱中国共产党和社会主义制度，能认真宣传和贯彻党的路线方针政策和国家的各项法律、法规；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热爱社区工作和居民委员会工作，通晓自己的职责范围，有责任感和使命感，有开拓创新精神，事业心强，在本职岗位上成绩显著；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在社区党组织或居民委员会工作三年以上；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所在社区和居民委员会是区、县以上的典型；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）依法依章办事，清明公正廉洁，密切联系群众，热心为群众和社会服务，得到大家支持和拥护，居民满意率达</w:t>
      </w:r>
      <w:r>
        <w:rPr>
          <w:rFonts w:eastAsia="仿宋_GB2312" w:ascii="仿宋_GB2312" w:hAnsi="仿宋_GB2312"/>
          <w:sz w:val="32"/>
          <w:szCs w:val="28"/>
        </w:rPr>
        <w:t>90%</w:t>
      </w:r>
      <w:r>
        <w:rPr>
          <w:rFonts w:ascii="仿宋_GB2312" w:hAnsi="仿宋_GB2312" w:eastAsia="仿宋_GB2312"/>
          <w:sz w:val="32"/>
          <w:szCs w:val="28"/>
        </w:rPr>
        <w:t>以上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名额分配和评选命名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本届“全国模范小巷总理”评选命名名额在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名以内，副主任委员单位可推荐二名，各委员街道、委员乡镇、委员单位可推荐一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凡获命名的人员，本会将颁发“全国模范小巷总理”绶带奖章、命名证书和光荣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、时间安排及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单位推荐工作从通知发布之日起开始，本会在发出正式申报通知并附申报表之后，开始接受各单位的申报，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截止申报。详细信息及活动安排请关注本会官方网站——中国社区工作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希望各委员单位要以这次评选命名活动为契机，进一步夯实党在城市基层的执政基础，进一步加强社区居民委员会的组织建设、制度建设和作风建设，坚持以宪治居，坚持民主自治，坚持整合社会资源、调动大家的积极性、实行共驻共建，坚持全心全意为居民服务的宗旨，坚持弘扬社会主义先进文化和核心价值观，努力为把社区建设成为管理有序、服务完善、环境美好、文明祥和、平安幸福的新型社区做出新的更大的贡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四、活动组织机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创建活动组委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顾  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热  地  第十届全国人大常委会副委员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毛如柏  第七届全国人大常委会环境资源委员会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瑞新  民政部原副部长、中国社会工作联合会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惠仁  民政部原党组成员、纪检组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洪华  重庆市原人大常委会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润兰  天津市原人大常委会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田清生  新疆克拉玛依市原人大常委会副主任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主  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谭庆琏  社区工作委员会主任委员、建设部原副部长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副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国英  中国社会工作联合会副会长、社区工作委员会常务副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郝圣锟  社区工作委员会副主任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唐英瑜  中共重庆市渝中区委书记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薛新立  中共天津市和平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劲威  中共西安市碑林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谭玫瑰  中共南宁市兴宁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臧正金  南京市总工会主席、中共南京市栖霞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智玲  北京市社会办副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建平  江苏省民政厅副厅长、省老龄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  虎  中共克拉玛依市克拉玛依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冯国林　中共秦皇岛市海港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姜灵春  中共遵义市红花岗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周　强　中共呼和浩特市玉泉区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晶  社区工作委员会总干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永新  中共北京市朝阳区社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  军  北京市朝阳区民防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  辉  天津市河西区民政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杨爱民  天津市社区服务中心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龙  中共天津市河西区天塔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淑珍  中共秦皇岛技师学院党委副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吴芳芳  山西省大同市城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洪波  哈尔滨市道里区民政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登华  中共上海市浦东新区花木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沈凯波  杭州市下城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黄  仁  中共杭州市拱墅区米市巷街道党工委书记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　涛  中共无锡市崇安区委常委、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志军  中共宜兴市委常委、市政法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  平  中共宜兴市宜城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云标  厦门市湖里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雄辉  中共厦门市湖里区湖里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刘  琪  中共芜湖市镜湖区委常委、区委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尹红梅  中共济南市历下区委常委、常务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冉  涛  中共重庆市渝中区解放碑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志勇  中共汶川县委副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邓飞波  中共深圳市南山区蛇口街道党工委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雷治灿  中共江门市蓬江区委常委、区两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  华  新疆克拉玛依市独山子区副区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专家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马学理  专家组组长、中国社会工作联合会顾问、北京市决策咨询中心研究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吴  铎  社会学家、华东师范大学社会学系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唐忠新  民政部社区建设专家组成员南开大学中国社区建设研究中心主任、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潘烈青  上海市街镇工作协会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思斌  中国社会工作教育学会会长、北京大学社会学系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秀兰  北京师范大学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贡  森  国务院发展研究中心社会发展部副部长、研究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于建嵘  中国社会科学院农村发展研究所社会问题研究中心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永祥  华东理工大学社会与公共管理学院院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万英  社区为老服务专家、社区工作委员会创会人之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志林  城乡社区一体化建设专家、全国街道工作者楷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黄立新  社区党建工作专家、全国街道工作者楷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马仲良  北京市社区建设专家组组长、研究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谢志强  中央党校教授、社会学教研室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荣臣  中央党校党建部教授、社区党建专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关信平  南开大学社会学系教授、博士生导师、中国社会工作教育协会副会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孙  莹  中国青年政治学院社会工作学院教授、全国社会工作职业水平评价专家委员会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秘书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  晶  （兼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秘书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凤茹  王朝晖  吴映军  杜传宇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010-65081896   010-65953391</w:t>
      </w:r>
      <w:r>
        <w:rPr>
          <w:rFonts w:ascii="仿宋_GB2312" w:hAnsi="仿宋_GB2312" w:eastAsia="仿宋_GB2312"/>
          <w:sz w:val="32"/>
          <w:szCs w:val="28"/>
        </w:rPr>
        <w:t>（传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箱：</w:t>
      </w:r>
      <w:r>
        <w:rPr>
          <w:rFonts w:eastAsia="仿宋_GB2312" w:ascii="仿宋_GB2312" w:hAnsi="仿宋_GB2312"/>
          <w:sz w:val="32"/>
          <w:szCs w:val="28"/>
        </w:rPr>
        <w:t>zhongguoshequ@vip.163.com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中国街道</w:t>
      </w:r>
      <w:r>
        <w:rPr>
          <w:rFonts w:eastAsia="仿宋_GB2312" w:ascii="仿宋_GB2312" w:hAnsi="仿宋_GB2312"/>
          <w:sz w:val="32"/>
          <w:szCs w:val="28"/>
        </w:rPr>
        <w:t>QQ</w:t>
      </w:r>
      <w:r>
        <w:rPr>
          <w:rFonts w:ascii="仿宋_GB2312" w:hAnsi="仿宋_GB2312" w:eastAsia="仿宋_GB2312"/>
          <w:sz w:val="32"/>
          <w:szCs w:val="28"/>
        </w:rPr>
        <w:t>群号：</w:t>
      </w:r>
      <w:r>
        <w:rPr>
          <w:rFonts w:eastAsia="仿宋_GB2312" w:ascii="仿宋_GB2312" w:hAnsi="仿宋_GB2312"/>
          <w:sz w:val="32"/>
          <w:szCs w:val="28"/>
        </w:rPr>
        <w:t>20648579</w:t>
      </w:r>
      <w:r>
        <w:rPr>
          <w:rFonts w:eastAsia="仿宋_GB2312" w:ascii="仿宋_GB2312" w:hAnsi="仿宋_GB2312"/>
          <w:sz w:val="32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网 址：</w:t>
      </w:r>
      <w:r>
        <w:rPr>
          <w:rFonts w:eastAsia="仿宋_GB2312" w:ascii="仿宋_GB2312" w:hAnsi="仿宋_GB2312"/>
          <w:sz w:val="32"/>
          <w:szCs w:val="28"/>
        </w:rPr>
        <w:t>www.zhongguoshequ1990.org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第二届“全国模范小巷总理”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社会工作联合会社区工作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eastAsia="仿宋_GB2312"/>
          <w:sz w:val="32"/>
          <w:szCs w:val="28"/>
        </w:rPr>
        <w:t>一五年三月三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tLeast" w:line="420" w:before="0" w:after="2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109335" cy="762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81pt,34.1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主题词：社区居民委员会　全国模范小巷总理　评选命名　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中国社会工作联合会</w:t>
      </w:r>
    </w:p>
    <w:p>
      <w:pPr>
        <w:pStyle w:val="Normal"/>
        <w:widowControl/>
        <w:shd w:fill="FFFFFF" w:val="clear"/>
        <w:ind w:left="640" w:right="42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送：中组部组织二局、中宣部宣教局、国务院研究室社会发展司、国务院发展研究中心社会发展部、民政部基层政权和社区建设司、民政部社会工作司、民政部政策法规司、司法部基层工作指导司、司法部法制宣传司、中国社会学会、有关省（自治区、直辖市）民政厅（局）及其社会工作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99810" cy="190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0.2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社会工作联合会社区工作委员会 　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99810" cy="190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0.25pt,1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</w:rPr>
        <w:t>　　　　　　　　　　　　　 　　　　　　　　印数：　　份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汉仪仿宋简;宋体"/>
          <w:b/>
          <w:b/>
          <w:sz w:val="28"/>
          <w:szCs w:val="28"/>
        </w:rPr>
      </w:pPr>
      <w:r>
        <w:rPr>
          <w:rFonts w:ascii="仿宋_GB2312" w:hAnsi="仿宋_GB2312" w:cs="汉仪仿宋简;宋体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二届“全国模范小巷总理”申报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5"/>
        <w:gridCol w:w="1641"/>
        <w:gridCol w:w="1663"/>
        <w:gridCol w:w="2275"/>
      </w:tblGrid>
      <w:tr>
        <w:trPr>
          <w:trHeight w:val="6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岗位主要任职经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 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要求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题目自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发送至本会邮箱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表一式两份，盖章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（以寄出的邮戳时间为准）寄给本会：北京市朝阳区白家庄路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中国社会工作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王凤茹收，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right="315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</w:tc>
      </w:tr>
      <w:tr>
        <w:trPr>
          <w:trHeight w:val="15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组委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注：文件电子版可在中国社区工作网（</w:t>
      </w:r>
      <w:r>
        <w:rPr>
          <w:rFonts w:eastAsia="仿宋_GB2312" w:ascii="仿宋_GB2312" w:hAnsi="仿宋_GB2312"/>
          <w:sz w:val="24"/>
        </w:rPr>
        <w:t>www.zhongguoshequ1990.org</w:t>
      </w:r>
      <w:r>
        <w:rPr>
          <w:rFonts w:ascii="仿宋_GB2312" w:hAnsi="仿宋_GB2312" w:eastAsia="仿宋_GB2312"/>
          <w:sz w:val="24"/>
        </w:rPr>
        <w:t>）公告栏下载</w:t>
      </w:r>
    </w:p>
    <w:p>
      <w:pPr>
        <w:pStyle w:val="Normal"/>
        <w:spacing w:lineRule="exact" w:line="34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7:00Z</dcterms:created>
  <dc:creator>雨林木风</dc:creator>
  <dc:description/>
  <cp:keywords/>
  <dc:language>en-US</dc:language>
  <cp:lastModifiedBy>雨林木风</cp:lastModifiedBy>
  <dcterms:modified xsi:type="dcterms:W3CDTF">2015-07-06T06:43:00Z</dcterms:modified>
  <cp:revision>59</cp:revision>
  <dc:subject/>
  <dc:title>中国社会工作联合会社区工作委员会</dc:title>
</cp:coreProperties>
</file>